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"/>
        <w:gridCol w:w="3265"/>
        <w:gridCol w:w="1718"/>
        <w:gridCol w:w="1718"/>
      </w:tblGrid>
      <w:tr>
        <w:trPr>
          <w:trHeight w:val="1838" w:hRule="atLeast"/>
        </w:trPr>
        <w:tc>
          <w:tcPr>
            <w:tcW w:w="2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9550" cy="100266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HLÁŠKA NA WORKSHOP ORGANIZOVA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IONÁLNYMI STRIHAČMI PSOV SLOVEN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ww.psps.tym.sk</w:t>
            </w:r>
          </w:p>
        </w:tc>
      </w:tr>
      <w:tr>
        <w:trPr>
          <w:trHeight w:val="178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DAJE O WORKSHOPE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STO KONANIA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KONANIA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DAJE O ÚČASTNÍKOVI</w:t>
            </w:r>
          </w:p>
        </w:tc>
      </w:tr>
      <w:tr>
        <w:trPr>
          <w:trHeight w:val="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EN PSPS OD...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, ČÍSLO DOMU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TÁT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NTAKTNÉ ÚDAJE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ÓNNE ČÍSLO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KIAĽ WORKSHOP VYŽADUJE PRINIESŤ SI VLASTNÉHO PSA, VYPĽŇTE PROSÍM NASLEDUJÚCE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O PSA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Pri psoch s PP stačí uviesť meno, akým psíka voláte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NARODENIA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OTNÝ STAV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</w:rPr>
              <w:t>Vyplňte prosím, ak viete o nejakých zdravotných problémoch daného psíka, ktoré by mohli ovplyvniť priebeh kurzu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VOJÍM PODPISOM POTVRDZUJEM, ŽE BERIEM NA VEDOMIE VŠETKY PRAVIDLÁ PSPS SPOJENÉ S TOUTO AKCIOU A SPRÁVANÍM SA NA NEJ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ĎALEJ PREHLASUJEM, ŽE POPLATKY ZA AKCI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UHRADÍM NA MIESTE, ORGANIZÁTOROVI AKCIE PRED ZAČIATKOM KONANIA TEJTO AKCIE A TO PRIAMO PRI REGISTRÁCII A V HOTOVOSTI.*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M UHRADIL/A POPLATKY ZA AKCIU NA ÚČET PSPS VOPRED, DŇA ........................... .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IHLÁŠKU ODOŠLITE, PROSÍM, OBYČAJNOU ZÁSIELKOU (NIE DOPORUČENE) ALEBO MAILOM N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ROSLAVA FEKIAČOVÁ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dová 12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74 04 Banská Bystrica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il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akcie.psps@gmail.com</w:t>
        </w:r>
      </w:hyperlink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......... dňa ....................................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cie.psp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1:47:00Z</dcterms:created>
  <dc:creator>VANDA</dc:creator>
  <dc:description/>
  <cp:keywords/>
  <dc:language>en-US</dc:language>
  <cp:lastModifiedBy>VANDA</cp:lastModifiedBy>
  <dcterms:modified xsi:type="dcterms:W3CDTF">2013-01-31T18:16:00Z</dcterms:modified>
  <cp:revision>3</cp:revision>
  <dc:subject/>
  <dc:title/>
</cp:coreProperties>
</file>