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"/>
        <w:gridCol w:w="538"/>
        <w:gridCol w:w="2727"/>
        <w:gridCol w:w="1718"/>
        <w:gridCol w:w="1718"/>
      </w:tblGrid>
      <w:tr>
        <w:trPr>
          <w:trHeight w:val="1838" w:hRule="atLeast"/>
        </w:trPr>
        <w:tc>
          <w:tcPr>
            <w:tcW w:w="2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0026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LÁŠKA ASOCIOVANÉHO Č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IONÁLNI STRIHAČMI PSOV SLOVEN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psps.tym.sk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DAJE O UCHÁDZAČOVI O ČLENSTVO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, ČÍSLO DOMU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ÁT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É ÚDAJE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ÓNNE ČÍSLO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DAJE O PRAXI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 MAJITEĽOM PLEMEN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Vyplňte plemeno</w:t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M MAJITEĽOM CHOVATEĽSKEJ STANICE 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Vyplňte prosím názov chovateľskej stanice</w:t>
            </w:r>
          </w:p>
        </w:tc>
      </w:tr>
      <w:tr>
        <w:trPr>
          <w:trHeight w:val="5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PRAVE PSOV SA PRAKTICKY VENUJEM OD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Uveďte prosím približný mesiac, rok...</w:t>
            </w:r>
          </w:p>
        </w:tc>
      </w:tr>
      <w:tr>
        <w:trPr>
          <w:trHeight w:val="6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JEM SA VÝSTAVNÝM ÚPRAVÁM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Uveďte prosím plemená, ktoré upravujete aj výstavne</w:t>
            </w:r>
          </w:p>
        </w:tc>
      </w:tr>
      <w:tr>
        <w:trPr>
          <w:trHeight w:val="6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 MAJITEĽOM SALÓNU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Uveďte prosím názov salónu a mesto, v ktorom sa nachádza</w:t>
            </w:r>
          </w:p>
        </w:tc>
      </w:tr>
      <w:tr>
        <w:trPr>
          <w:trHeight w:val="6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UJEM V SALÓNE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Uveďte prosím názov salónu a mesto, v ktorom sa nachádza</w:t>
            </w:r>
          </w:p>
        </w:tc>
      </w:tr>
      <w:tr>
        <w:trPr>
          <w:trHeight w:val="181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ÁM ZÁUJEM O..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A6A6A6"/>
              </w:rPr>
              <w:t>Uveďte, čo by ste sa chceli naučiť, úprava akých plemien vás zaujíma, prípadne akékoľvek iné prosby, nápady a pripomienky :o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VOJÍM PODPISOM POTVRDZUJEM, ŽE BERIEM NA VEDOMIE VŠETKY PRAVIDLÁ PSPS SPOJENÉ S ČLENSTVOM V PSPS o.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ĎALEJ PREHLASUJEM, ŽE POPLATKY ZA ČLENSTVO VO VÝŠKE 40,00 € SOM UHRADIL/A NA ÚČET PSPS, DŇA ...........................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IHLÁŠKU ODOŠLITE, PROSÍM, OBYČAJNOU ZÁSIELKOU (NIE DOPORUČENE) ALEBO MAILOM N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da PLAVINOVÁ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ížna 1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0 66 Vysoká pri Morav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: </w:t>
      </w:r>
      <w:hyperlink r:id="rId3">
        <w:r>
          <w:rPr>
            <w:rStyle w:val="InternetLink"/>
            <w:b/>
            <w:sz w:val="20"/>
            <w:szCs w:val="20"/>
          </w:rPr>
          <w:t>vanda.plavinova@gmail.com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V ................................................................ dňa ....................................                                                 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da.plavin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47:00Z</dcterms:created>
  <dc:creator>VANDA</dc:creator>
  <dc:description/>
  <cp:keywords/>
  <dc:language>en-US</dc:language>
  <cp:lastModifiedBy>Vanda</cp:lastModifiedBy>
  <dcterms:modified xsi:type="dcterms:W3CDTF">2014-12-31T10:22:00Z</dcterms:modified>
  <cp:revision>4</cp:revision>
  <dc:subject/>
  <dc:title/>
</cp:coreProperties>
</file>