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2"/>
        <w:gridCol w:w="6701"/>
      </w:tblGrid>
      <w:tr>
        <w:trPr>
          <w:trHeight w:val="1838" w:hRule="atLeast"/>
        </w:trPr>
        <w:tc>
          <w:tcPr>
            <w:tcW w:w="2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9550" cy="100266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Y FO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NIMOLOGY DOGGROOMING CHAMPIONCHI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AL DOGGROOMERS OF SLOVA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www.psps.tym.sk</w:t>
            </w:r>
          </w:p>
        </w:tc>
      </w:tr>
      <w:tr>
        <w:trPr>
          <w:trHeight w:val="178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ITION</w:t>
            </w:r>
          </w:p>
        </w:tc>
      </w:tr>
      <w:tr>
        <w:trPr>
          <w:trHeight w:val="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ANIMOLOGY DOGGROOMING CHAMPIONCHIP</w:t>
            </w:r>
          </w:p>
        </w:tc>
      </w:tr>
      <w:tr>
        <w:trPr>
          <w:trHeight w:val="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STO KONANIA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LTURAL HOUSE  DUNAJSKÁ LUŽNÁ</w:t>
            </w:r>
          </w:p>
        </w:tc>
      </w:tr>
      <w:tr>
        <w:trPr>
          <w:trHeight w:val="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KONANIA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JUNE 2014</w:t>
            </w:r>
          </w:p>
        </w:tc>
      </w:tr>
      <w:tr>
        <w:trPr>
          <w:trHeight w:val="296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ETITORS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MEMBER OF PSPS SINCE...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SS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EET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BIL NUMBER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 AND CATEGORY</w:t>
            </w:r>
          </w:p>
        </w:tc>
      </w:tr>
      <w:tr>
        <w:trPr>
          <w:trHeight w:val="138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st DOG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EED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DOG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nd DOG</w:t>
            </w:r>
          </w:p>
        </w:tc>
      </w:tr>
      <w:tr>
        <w:trPr>
          <w:trHeight w:val="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EED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DOG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VOJÍM PODPISOM POTVRDZUJEM, ŽE BERIEM NA VEDOMIE VŠETKY PRAVIDLÁ PSPS SPOJENÉ S TOUTO AKCIOU A SPRÁVANÍM SA NA NEJ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ĎALEJ PREHLASUJEM, ŽE POPLATKY ZA AKCIU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UHRADÍM NA MIESTE, ORGANIZÁTOROVI AKCIE PRED ZAČIATKOM KONANIA TEJTO AKCIE A TO PRIAMO PRI REGISTRÁCII A V HOTOVOSTI.*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OM UHRADIL/A POPLATKY ZA AKCIU NA ÚČET PSPS VOPRED, DŇA ........................... .*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RIHLÁŠKU ODOŠLITE, PROSÍM, OBYČAJNOU ZÁSIELKOU (NIE DOPORUČENE) ALEBO MAILOM NA: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ROSLAVA FEKIAČOVÁ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dová 1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74 04 Banská Bystric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: akcie.psps@gmail.com7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V ................................................................ dňa ....................................                                               Podpi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1:00Z</dcterms:created>
  <dc:creator>VANDA</dc:creator>
  <dc:description/>
  <dc:language>en-US</dc:language>
  <cp:lastModifiedBy>Vanda</cp:lastModifiedBy>
  <dcterms:modified xsi:type="dcterms:W3CDTF">2014-02-10T13:01:00Z</dcterms:modified>
  <cp:revision>2</cp:revision>
  <dc:subject/>
  <dc:title/>
</cp:coreProperties>
</file>