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"/>
        <w:gridCol w:w="2381"/>
        <w:gridCol w:w="884"/>
        <w:gridCol w:w="1718"/>
        <w:gridCol w:w="1718"/>
      </w:tblGrid>
      <w:tr>
        <w:trPr>
          <w:trHeight w:val="1838" w:hRule="atLeast"/>
        </w:trPr>
        <w:tc>
          <w:tcPr>
            <w:tcW w:w="2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0026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HLÁŠK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OLOGY ŠAMPIONÁT V ÚPRAVE P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V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IONÁLNYMI STRIHAČMI PSOV SLOVE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www.psps.tym.sk</w:t>
            </w:r>
          </w:p>
        </w:tc>
      </w:tr>
      <w:tr>
        <w:trPr>
          <w:trHeight w:val="178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DAJE O SÚŤAŽI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ANIMOLOGY ŠAMPIONÁT V ÚPRAVE PSOV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TO KONANI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KULTÚRY DUNAJSKÁ LUŽNÁ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KONANI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JÚN 2014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DAJE O ÚČASTNÍKOVI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EN PSPS OD...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, ČÍSLO DOMU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ÁT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NÉ ÚDAJE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ÓNNE ČÍSL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HLASUJEM SA DO TRIEDY</w:t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IEDA 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41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INESIEM SI VLASTNÝ STRIHACÍ STôL</w:t>
            </w:r>
          </w:p>
        </w:tc>
      </w:tr>
      <w:tr>
        <w:trPr>
          <w:trHeight w:val="4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spacing w:before="0" w:after="0"/>
        <w:rPr/>
      </w:pPr>
      <w:r>
        <w:rPr>
          <w:sz w:val="18"/>
          <w:szCs w:val="18"/>
        </w:rPr>
        <w:t>SVOJÍM PODPISOM POTVRDZUJEM, ŽE BERIEM NA VEDOMIE VŠETKY PRAVIDLÁ PSPS SPOJENÉ S TOUTO AKCIOU A SPRÁVANÍM SA NA NEJ. ĎALEJ PREHLASUJEM, ŽE POPLATKY ZA AKCIU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HRADÍM NA MIESTE, ORGANIZÁTOROVI AKCIE PRED ZAČIATKOM KONANIA TEJTO AKCIE A TO PRIAMO PRI REGISTRÁCII A V HOTOVOSTI.*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M UHRADIL/A POPLATKY ZA AKCIU NA ÚČET PSPS VOPRED, DŇA ........................... 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IHLÁŠKU ODOŠLITE, PROSÍM, OBYČAJNOU ZÁSIELKOU (NIE DOPORUČENE) ALEBO MAILOM NA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A FEKIAČOVÁ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Sadová 12M 974 04 Banská Bystric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b/>
            <w:sz w:val="20"/>
            <w:szCs w:val="20"/>
          </w:rPr>
          <w:t>akcie.psps@gmail.com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V ................................................................ dňa ....................................                                              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cie.psp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7:00Z</dcterms:created>
  <dc:creator>VANDA</dc:creator>
  <dc:description/>
  <cp:keywords/>
  <dc:language>en-US</dc:language>
  <cp:lastModifiedBy>Vanda</cp:lastModifiedBy>
  <dcterms:modified xsi:type="dcterms:W3CDTF">2014-04-27T18:48:00Z</dcterms:modified>
  <cp:revision>6</cp:revision>
  <dc:subject/>
  <dc:title/>
</cp:coreProperties>
</file>